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rFonts w:ascii="Arial" w:hAnsi="Arial" w:cs="Arial"/>
          <w:b/>
          <w:b/>
        </w:rPr>
      </w:pPr>
      <w:r>
        <w:rPr>
          <w:rFonts w:eastAsia="Arial" w:cs="Arial" w:ascii="Arial" w:hAnsi="Arial"/>
          <w:b/>
        </w:rPr>
        <w:t xml:space="preserve">                  </w:t>
      </w:r>
      <w:r>
        <w:rPr>
          <w:rFonts w:cs="Arial" w:ascii="Arial" w:hAnsi="Arial"/>
          <w:b/>
        </w:rPr>
        <w:t>CONSUMERS GRIEVANCES REDRESSAL FORUM</w:t>
      </w:r>
    </w:p>
    <w:p>
      <w:pPr>
        <w:pStyle w:val="Normal"/>
        <w:ind w:left="720" w:firstLine="720"/>
        <w:rPr/>
      </w:pPr>
      <w:r>
        <w:rPr>
          <w:rFonts w:cs="Arial" w:ascii="Arial" w:hAnsi="Arial"/>
          <w:b/>
        </w:rPr>
        <w:t>P-I, White House, Rajpura Colony Road, Patiala</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178 of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d on      30.11.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d on         17.0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Gurinder Singh House No.3159, Urban Estate,Phase-II</w:t>
      </w:r>
    </w:p>
    <w:p>
      <w:pPr>
        <w:pStyle w:val="Normal"/>
        <w:rPr>
          <w:rFonts w:ascii="Arial" w:hAnsi="Arial" w:cs="Arial"/>
        </w:rPr>
      </w:pPr>
      <w:r>
        <w:rPr>
          <w:rFonts w:cs="Arial" w:ascii="Arial" w:hAnsi="Arial"/>
        </w:rPr>
        <w:t>Dugri, Ludhiana.                                                                             Appellant</w:t>
        <w:tab/>
        <w:t xml:space="preserve">                </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Name of  Op. Division:   Model Town Spl.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W-31 SN 35/1550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Jaswant Singh, PR</w:t>
      </w:r>
    </w:p>
    <w:p>
      <w:pPr>
        <w:pStyle w:val="Normal"/>
        <w:rPr>
          <w:rFonts w:ascii="Arial" w:hAnsi="Arial" w:cs="Arial"/>
        </w:rPr>
      </w:pPr>
      <w:r>
        <w:rPr>
          <w:rFonts w:cs="Arial" w:ascii="Arial" w:hAnsi="Arial"/>
        </w:rPr>
        <w:t>Sh.Gurinder Singh, 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rPr>
        <w:t>Punjab State Power Corporation Ltd.</w:t>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Sanjeev Parbhakar,Sr.Xen/Op. Model Town Spl. Divn. Ludhia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The appellant consumer is having DS connection bearing Account No. W-31 SN 35/1550W with sanctioned load of 14.94 KW running in the name of sh. Gurinder Singh under Atam Nagar S/D Unit No.I,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meter of the consumer was replaced vide MCO No. 129/73947 dt. 12.8.09 effected on 25.8.09 due to meter being dead stop.  As the consumption of the consumer’s meter fell down sharply after 4/08 so the consumer’s account was overhauled by audit party for the period 6/08 to 7/10 on the basis of actual consumption recorded during the period 6/07 to 4/08 i.e. 4935 units on average per bi-monthly and was charged Rs.287559/-  vide supplementary bill No.16/117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nsumer did not agree to it and challenged the amount charged in ZDSC by depositing 5% of the disputed amount i.e. Rs.14378/- vide BA 16 No.484/93263 dt. 9.1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DSC heard this case in its meeting held on 9.5.11 and decided that the account of the consumer be overhauled by taking both the averages i.e. the average consumption taken for overhaul the account and the consumption worked out after the installation of new meter for 20 months and the amount so worked out may be preaudited from the audit before raising the final demand  on consumer. As  per decision of ZDSC, the AEE/Comml. under Model Town Spl. Divn. Ludhiana reworked out the amount chargeable to consumer as Rs.173256/-.</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Not satisfied with the decision of ZDSC, the consumer  filed an appeal before the Forum, Forum heard this case on 20.12.2011, 3.1.2012 and finally on 17.01.2012 when the case was closed for  passing speaking orders.</w:t>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n 20.12.2011, Representative of PSPCL submitted authority letter  No. 3652 dt. 19.12.2011 in his favour duly signed by Sr.Xen/Op. Model Town Spl. Divn. Ludhiana and the same was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ubmitted authority letter in his favour duly signed by the Sh.Gurinder Singh petitioner and the same wa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ubmitted four copies of the reply and the same was taken on record. One copy thereof was handed over to the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On 3.1.12, Representative of PSPCL submitted authority letter No.16 dt. 2.1.12 in his favour duly signed by Sr.XenOp. Model Town Spl. Divn. Ludhiana and the same has been taken on rec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epresentative of PSPCL stated that reply submitted on 20.12.2011may be treated as their written argu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ubmitted four copies of the written arguments and the same has been taken on record. One copy thereof was handed over to the representative of PSPCL.</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t xml:space="preserve">3. On 17.1.2012, PR contended that the meter of the consumer was replaced on 25.8.2009 and the accounts was overhauled by Audit for the period 4/08 to 7/10. No official pointed out that the meter is defective since no site checking report to prove that the meter is defective. The meter was replaced on 25.8.09 on the basis of fall in consumption. No checking has been conducted even before the replacement of meter as per Reg.No.70.1.2 of ESR and 70.2 to find out whether the meter is defective or the kind of defect. PSPCL in its reply  in para-10A due to shortage of staff it is not possible to check each and every meter at site. The meter has been replaced by the corpn. on the basis of fall in consumption as admitted by PSPCL in para-10 wherein stating consumption  downfall due to defect in the meter and meter replaced on 25.8.09.  As per ESR No.70.8, the case of defective meter accounts shall be overhauled for a maximum period of six month preceding date of the detection of defect in the metering equipment. Since there is no checking at site/no detection of date of defect 17 months prior to 25.8.09 is not justified. The meter was checked in ME Lab only reading was taken no dial test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t>on the meter was conducted to find out its accuracy it is prayed that the dial test of the meter may please be got done to find out whether the meter is defective or not. As per our version the meter is O.K. and there is no defect in the meter.</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jc w:val="both"/>
        <w:rPr/>
      </w:pPr>
      <w:r>
        <w:rPr>
          <w:rFonts w:cs="Arial" w:ascii="Arial" w:hAnsi="Arial"/>
        </w:rPr>
        <w:t xml:space="preserve">The overhauling from 8/2009 to 7/2010 is not justified and the meter replaced on 25.8.09 is still the correct meter is working even today. PSPCL has in its reply also attached a copy of the checking report therein the meter has been found working correctly. The Z DSC  has also confirmed in its decision that the meter was replaced on 25.8.09. The requisite advice to the computer was not sent as such the bills to the consumer from 10/09 to 7/2010 were issued on F&amp;C code. Thus the account of the consumer was overhauled from 6/08 to 7/10. It is submitted that the replaced meter was working O.K. The fall in consumption due to fact  that the house was on rent since 3/06 to 4/08 and thereafter the consumer self-occupied and being a small family there is fall in consumption and the meter was not defective. As such it is prayed that the overhauling of the accounts may be set aside .      </w:t>
        <w:tab/>
        <w:t xml:space="preserve">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t xml:space="preserve">Representative of PSPCL contended that connection of the petitioner having load 14.94KW under DS category is running. Meter of the consumer was changed vide MCO No.129/73947 dt.12.8.09 effected on 25.8.09. Due to dead stop of the meter, consumer account was overhauled by the Audit party vide Half Margin No.66 dt.1.9.10 for the period 6/08 to 7/10 on the basis of average taken for 6/07 to 4/08 consumption recorded. Supplementary bill of Rs.287559/- was issued to the consumer but consumer approached the ZDSC for review the bill. The amount was revised to Rs.1,73,256/- as per decision of ZDSC.  As per ESR No.67.1, it is clearly mentioned that in ordinary cases of general meters reported dead stop by the meter reader may be inspected by the JE. In this case no site checking was done because there is a shortage of 40% JEs in the Model Town Divn. However, meter was after replacing was checked in the ME Lab in the presence of consumer on dt.22.9.09 and found that meter pulse was running but reading was dead stop.  Due to this result it is not possible to conduct dial test on the meter to find out its accuracy.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t xml:space="preserve">Consumer submitted in the petition that during the period 6/07 to 4/08 he was not residing at his own house but given on the rent for which he submitted  a copy of  rent deed, on scrutinizing the rent deed there was no numbering &amp; date of purchase of the stamp paper and also there was over writing the date.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 xml:space="preserve">PR further contended since the display of the meter was there the dial test can be conducted with ERS although the %age error may come out to be 100%. as no dial test was conducted and no %age error was recorded. </w:t>
      </w:r>
    </w:p>
    <w:p>
      <w:pPr>
        <w:pStyle w:val="Normal"/>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Both the parties have nothing more to say and submit and the case was closed for speaking orders.   </w:t>
      </w:r>
    </w:p>
    <w:p>
      <w:pPr>
        <w:pStyle w:val="Normal"/>
        <w:tabs>
          <w:tab w:val="clear" w:pos="720"/>
          <w:tab w:val="center" w:pos="4680" w:leader="none"/>
          <w:tab w:val="left" w:pos="6680" w:leader="none"/>
        </w:tabs>
        <w:jc w:val="both"/>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jc w:val="both"/>
        <w:rPr>
          <w:rFonts w:ascii="Arial" w:hAnsi="Arial" w:cs="Arial"/>
        </w:rPr>
      </w:pPr>
      <w:r>
        <w:rPr>
          <w:rFonts w:cs="Arial" w:ascii="Arial" w:hAnsi="Arial"/>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The appellant consumer is having DS connection bearing Account No. W-31 SN 35/1550W with sanctioned load of 14.94 KW running in the name of sh. Gurinder Singh under Atam Nagar S/D Unit No.I, Ludhiana.</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meter of the consumer was replaced vide MCO No. 129/73947 dt. 12.8.09 effected on 25.8.09 due to meter being dead stop.  As the consumption of the consumer’s meter fell down sharply after 4/08 so the consumer’s account was overhauled by audit party for the period 6/08 to 7/10 on the basis of actual consumption recorded during the period 6/07 to 4/08 i.e. 4935 units on average per bi-monthly and was charged Rs.287559/-  vide supplementary bill No.16/11718.</w:t>
      </w:r>
    </w:p>
    <w:p>
      <w:pPr>
        <w:pStyle w:val="Normal"/>
        <w:jc w:val="both"/>
        <w:rPr>
          <w:rFonts w:ascii="Arial" w:hAnsi="Arial" w:cs="Arial"/>
        </w:rPr>
      </w:pPr>
      <w:r>
        <w:rPr>
          <w:rFonts w:cs="Arial" w:ascii="Arial" w:hAnsi="Arial"/>
        </w:rPr>
      </w:r>
    </w:p>
    <w:p>
      <w:pPr>
        <w:pStyle w:val="Normal"/>
        <w:jc w:val="both"/>
        <w:rPr/>
      </w:pPr>
      <w:r>
        <w:rPr>
          <w:rFonts w:cs="Arial" w:ascii="Arial" w:hAnsi="Arial"/>
        </w:rPr>
        <w:tab/>
        <w:t>PR  contended that the meter of the petitioner was working very well and the department changed the meter in 8/09 because the consumption had decreased. Before replacement, meter was not checked at site by PSPCL to find out whether meter was defective or not. The reason for fall in consumption was that earlier the   house  was given on rent but now from 5/08 onward it is self-occupied and the tenant had a big family whereas owner has a small family. PR further contended that no dial test was done in the laboratory to find the %age error. PR also submitted  rent deed from 25.3.06 onwa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presentative of PSPCL contended that meter was not checked at site before replacement due to shortage of staff but the meter was checked in ME lab. and  it was found that pulse was running but reading was dead stop. This meter was replaced vide MCO No.129/73947 dt. 12.8.09 effected on 25.8.09 as a dead stop meter and the account of the consumer was overhauled from 6/08 to 7/10 on the basis of consumption recorded from 06/07  to 4/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observed that the average consumption of the petitioner was in the range of 4000 units per bi-monthly till 4/08 and after that it suddenly dropped to an average of about 500 units per bi-monthly and the meter of the petitioner was replaced in the month of 8/09 and even after change of meter the consumption of the meter is still in the range of 700 to 800 units per bi-monthly. The account of the petitioner was overhauled from 6/08 to 7/10, whereas correct meter was installed in the month of 8/09 and the same meter is still working. As regards the rent dead is concerned, Forum observed that there is no numbering on the rent deed submitted by the petitioner and the petitioner did not attached any receipt of house tax paid to Municipal Corporation Ludhiana nor he attached his Income Tax Return in which income from house property is included in his total income and it is unregistered so it  is not considered as authentic. As the new meter was installed on 25.8.09 which is still working at site, so  there is no need to overhaul the account of the petitioner after 8/09. Further there is no cut of date available, when consumption pattern actually decreased. So as per consumption chart and ME lab.  report, the petitioner account is required to be overhaul from 6/08 onwar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ecision:-</w:t>
      </w:r>
    </w:p>
    <w:p>
      <w:pPr>
        <w:pStyle w:val="Normal"/>
        <w:jc w:val="both"/>
        <w:rPr/>
      </w:pPr>
      <w:r>
        <w:rPr>
          <w:rFonts w:cs="Arial" w:ascii="Arial" w:hAnsi="Arial"/>
        </w:rPr>
        <w:t>Keeping in view the petition, reply, written arguments, oral discussions and after hearing both the parties, verifying the record produced by them and above observations of Forum, Forum decides  that the average charged on F&amp;C codes for the period after replacement of meter i.e. 8/09 be charged as per actual consumption recorded in the meter which is still working at site. Further the period of 6 months prior to replacement of meter be charged on average base of consumption recorded during one year period after replacement of meter and balance period from 6/08 onwards on the previous base of 4935 units per bi-monthly. Forum further decides that balance disputed amount, if any, be recovered from appellant consumer along-with interest/surcharge as per instructions of the PSPC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 Harpal Singh)                  ( K.S. Grewal)                      ( Er. C.L. Verma )</w:t>
      </w:r>
    </w:p>
    <w:p>
      <w:pPr>
        <w:pStyle w:val="Normal"/>
        <w:rPr>
          <w:rFonts w:ascii="Arial" w:hAnsi="Arial" w:cs="Ari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rPr>
      </w:pPr>
      <w:r>
        <w:rPr>
          <w:rFonts w:cs="Arial" w:ascii="Arial" w:hAnsi="Arial"/>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28:00Z</dcterms:created>
  <dc:creator>CE Forum</dc:creator>
  <dc:description/>
  <dc:language>en-US</dc:language>
  <cp:lastModifiedBy>CE Forum</cp:lastModifiedBy>
  <cp:lastPrinted>2012-01-24T16:20:00Z</cp:lastPrinted>
  <dcterms:modified xsi:type="dcterms:W3CDTF">2012-02-03T06:28:00Z</dcterms:modified>
  <cp:revision>2</cp:revision>
  <dc:subject/>
  <dc:title/>
</cp:coreProperties>
</file>